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066"/>
        <w:gridCol w:w="1409"/>
        <w:gridCol w:w="2347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Лицей № 5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аврюниной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ного(ой)  по адресу: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живающего(ей) по адресу (если не совпадает с адресом проживания):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: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телефоны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5"/>
        <w:gridCol w:w="394"/>
        <w:gridCol w:w="2269"/>
        <w:gridCol w:w="3338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инять моего(ю) </w:t>
            </w:r>
          </w:p>
        </w:tc>
        <w:tc>
          <w:tcPr>
            <w:tcW w:w="6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тепень родства для несовершеннолетних граждан, Ф.И.О. полностью)</w:t>
            </w:r>
          </w:p>
        </w:tc>
      </w:tr>
      <w:tr>
        <w:trPr>
          <w:trHeight w:val="132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БОУ «Лицей № 52» .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о, месяц, год рождения)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2"/>
        <w:gridCol w:w="762"/>
        <w:gridCol w:w="798"/>
        <w:gridCol w:w="530"/>
        <w:gridCol w:w="886"/>
        <w:gridCol w:w="910"/>
        <w:gridCol w:w="788"/>
        <w:gridCol w:w="788"/>
        <w:gridCol w:w="842"/>
        <w:gridCol w:w="516"/>
        <w:gridCol w:w="942"/>
      </w:tblGrid>
      <w:tr>
        <w:trPr/>
        <w:tc>
          <w:tcPr>
            <w:tcW w:w="47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живания ребенка (фактическо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ребенка (если не совпадет с адресом проживания):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3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3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14, 44  Федерального закона от 29.12.2012 № 273-ФЗ «Об образовании в Российской Федерации» прошу организовать для моего ребенка обучение на русском языке и изучение родного русского языка и литературного чтения/литературы на родном русск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 xml:space="preserve">          «______» _____________20____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обучающихся,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 xml:space="preserve">          «______» _____________20____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 xml:space="preserve">          «______» _____________20____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подпись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4:00Z</dcterms:created>
  <dc:creator>канцелярия</dc:creator>
  <dc:description/>
  <cp:keywords/>
  <dc:language>en-US</dc:language>
  <cp:lastModifiedBy>user</cp:lastModifiedBy>
  <cp:lastPrinted>2020-09-04T09:10:00Z</cp:lastPrinted>
  <dcterms:modified xsi:type="dcterms:W3CDTF">2024-06-20T10:44:00Z</dcterms:modified>
  <cp:revision>2</cp:revision>
  <dc:subject/>
  <dc:title/>
</cp:coreProperties>
</file>