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об оказании платной образовательной услуги «Школа будущего первоклассн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06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г. Ря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17»  октября 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Муниципальное бюджетное общеобразовательное учреждение «Лицей № 52» (лицензия на право ведения образовательной деятельности от 10 мая 2012 года РО № 041913, регистрационный № 27-1047, выдана министерством образования Рязанской области, свидетельство о государственной аккредитации от 23 декабря 2014 года 62А01, регистрационный № 27-059, выдано министерством образования Рязанской области) в лице директора Гаврюниной Елены Викторовны, действующего на основании Устава, именуемое в дальнейшем «Исполнитель», с одной стороны, и_____________________________________________________________________________________, именуемый(-ая) в дальнейшем «Заказчик»,  действующий(-ая) в интересах_____________________________________________________________________________  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дата рождения  ____________, именуемого(-ой) в дальнейшем Обучающийся, с другой стороны, именуемые в дальнейшем «Стороны»,</w:t>
      </w:r>
      <w:r>
        <w:rPr>
          <w:rFonts w:eastAsia="Calibri"/>
          <w:lang w:eastAsia="en-US"/>
        </w:rPr>
        <w:t>в соответствии</w:t>
      </w:r>
      <w:r>
        <w:rPr>
          <w:rFonts w:eastAsia="Calibri"/>
          <w:sz w:val="28"/>
          <w:szCs w:val="28"/>
          <w:lang w:eastAsia="en-US"/>
        </w:rPr>
        <w:t xml:space="preserve"> с </w:t>
      </w:r>
      <w:r>
        <w:rPr/>
        <w:t xml:space="preserve">Федеральным законом от 29.12.2012 № 273-ФЗ «Об образовании в Российской Федерации»; Законом РФ от 07.02.1992 г. № 2300-1 «О защите прав потребителей»; </w:t>
      </w:r>
      <w:r>
        <w:rPr>
          <w:rFonts w:eastAsia="Calibri"/>
          <w:lang w:eastAsia="en-US"/>
        </w:rPr>
        <w:t xml:space="preserve">постановлением Правительства РФ от 15.08.2013 №706 «Об утверждении Правил оказания платных образовательных услуг», </w:t>
      </w:r>
      <w:r>
        <w:rPr>
          <w:color w:val="333333"/>
        </w:rPr>
        <w:t>постановлением Главного государственного санитарного врача Российской Федерации от 28.09.2020 № 28 «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hd w:fill="FFFFFF" w:val="clear"/>
          <w:lang w:eastAsia="en-US"/>
        </w:rPr>
        <w:t xml:space="preserve">в соответствии с Постановлением Федеральной службы по надзору в сфере защиты прав потребителей и благополучия человека от 30.06.2020г. № 16 </w:t>
      </w:r>
      <w:hyperlink r:id="rId2">
        <w:r>
          <w:rPr>
            <w:rStyle w:val="InternetLink"/>
            <w:rFonts w:eastAsia="Calibri"/>
            <w:shd w:fill="FFFFFF" w:val="clear"/>
            <w:lang w:eastAsia="en-US"/>
          </w:rPr>
          <w:t>«Об утверждении 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СOV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I</w:t>
        </w:r>
        <w:r>
          <w:rPr>
            <w:rStyle w:val="InternetLink"/>
            <w:rFonts w:eastAsia="Calibri"/>
            <w:shd w:fill="FFFFFF" w:val="clear"/>
            <w:lang w:eastAsia="en-US"/>
          </w:rPr>
          <w:t>D-19)»»</w:t>
        </w:r>
      </w:hyperlink>
      <w:r>
        <w:rPr>
          <w:rFonts w:eastAsia="Calibri"/>
          <w:shd w:fill="FFFFFF" w:val="clear"/>
          <w:lang w:eastAsia="en-US"/>
        </w:rPr>
        <w:t xml:space="preserve"> «Об утверждении  н</w:t>
      </w:r>
      <w:r>
        <w:rPr>
          <w:rFonts w:eastAsia="Calibri"/>
          <w:spacing w:val="-3"/>
          <w:lang w:eastAsia="en-US"/>
        </w:rPr>
        <w:t xml:space="preserve">а основании </w:t>
      </w:r>
      <w:hyperlink r:id="rId3">
        <w:r>
          <w:rPr>
            <w:rStyle w:val="InternetLink"/>
            <w:rFonts w:eastAsia="Calibri"/>
            <w:lang w:eastAsia="en-US"/>
          </w:rPr>
          <w:t>постановление Администрации города Рязани от 03.02.2011 г. N 395 "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муниципальных бюджетных учреждений города Рязани"</w:t>
        </w:r>
      </w:hyperlink>
      <w:r>
        <w:rPr>
          <w:rFonts w:eastAsia="Calibri"/>
          <w:lang w:eastAsia="en-US"/>
        </w:rPr>
        <w:t>, Положением о платных дополнительных образовательных услугах в муниципальном бюджетном  образовательном учреждение «Лицей № 52» , утвержденного приказом по образовательному учреждению от 08.09.2021 г. № 83-Д, Положения о Школе Будущего первоклассника МБОУ «Лицей № 52» утвержденного приказом по образовательному учреждению от 08.09.2021 г. №83-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. Исполнитель предоставляет, а Заказчик оплачивает дополнительную образовательную услугу по д</w:t>
      </w:r>
      <w:r>
        <w:rPr>
          <w:color w:val="000000"/>
          <w:spacing w:val="3"/>
        </w:rPr>
        <w:t>ополнительной</w:t>
      </w:r>
      <w:r>
        <w:rPr/>
        <w:t xml:space="preserve"> общеобразовательной</w:t>
      </w:r>
      <w:r>
        <w:rPr>
          <w:color w:val="000000"/>
          <w:spacing w:val="3"/>
        </w:rPr>
        <w:t xml:space="preserve"> общеразвивающей программе социально-педагогической направленности</w:t>
      </w:r>
      <w:r>
        <w:rPr>
          <w:color w:val="000000"/>
        </w:rPr>
        <w:t xml:space="preserve"> «Ступеньки» </w:t>
      </w:r>
      <w:r>
        <w:rPr/>
        <w:t xml:space="preserve">в рамках  «Школы будущего первоклассника». Обучение ведется на русском язы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рограмма состоит из следующих курс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72"/>
        <w:gridCol w:w="1985"/>
        <w:gridCol w:w="1984"/>
        <w:gridCol w:w="1559"/>
      </w:tblGrid>
      <w:tr>
        <w:trPr>
          <w:trHeight w:val="269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ых усл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едоставления усл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 (курс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нятий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998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3"/>
              </w:rPr>
              <w:t>Дополнительная</w:t>
            </w:r>
            <w:r>
              <w:rPr/>
              <w:t xml:space="preserve"> общеобразовательная</w:t>
            </w:r>
            <w:r>
              <w:rPr>
                <w:color w:val="000000"/>
                <w:spacing w:val="3"/>
              </w:rPr>
              <w:t xml:space="preserve"> общеразвивающая программа социально-педагогической направленности</w:t>
            </w:r>
            <w:r>
              <w:rPr>
                <w:color w:val="000000"/>
              </w:rPr>
              <w:t xml:space="preserve"> «Ступень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групп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4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3"/>
              </w:rPr>
              <w:t>Дополнительная</w:t>
            </w:r>
            <w:r>
              <w:rPr/>
              <w:t xml:space="preserve"> общеобразовательная</w:t>
            </w:r>
            <w:r>
              <w:rPr>
                <w:color w:val="000000"/>
                <w:spacing w:val="3"/>
              </w:rPr>
              <w:t xml:space="preserve"> общеразвивающая программа социально-педагогической направленности</w:t>
            </w:r>
            <w:r>
              <w:rPr>
                <w:color w:val="000000"/>
              </w:rPr>
              <w:t xml:space="preserve">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группо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правильно говори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46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3"/>
              </w:rPr>
              <w:t>Дополнительная</w:t>
            </w:r>
            <w:r>
              <w:rPr/>
              <w:t xml:space="preserve"> общеобразовательная</w:t>
            </w:r>
            <w:r>
              <w:rPr>
                <w:color w:val="000000"/>
                <w:spacing w:val="3"/>
              </w:rPr>
              <w:t xml:space="preserve"> общеразвивающая программа социально-педагогической направленности</w:t>
            </w:r>
            <w:r>
              <w:rPr>
                <w:color w:val="000000"/>
              </w:rPr>
              <w:t xml:space="preserve"> «Ступеньк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группова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очу всё зна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46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3"/>
              </w:rPr>
              <w:t>Дополнительная</w:t>
            </w:r>
            <w:r>
              <w:rPr/>
              <w:t xml:space="preserve"> общеобразовательная</w:t>
            </w:r>
            <w:r>
              <w:rPr>
                <w:color w:val="000000"/>
                <w:spacing w:val="3"/>
              </w:rPr>
              <w:t xml:space="preserve"> общеразвивающая программа социально-педагогической направленности</w:t>
            </w:r>
            <w:r>
              <w:rPr>
                <w:color w:val="000000"/>
              </w:rPr>
              <w:t xml:space="preserve"> «Ступеньк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группова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месте весело шага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2. Срок обучения в соответствии с учебным планом составляет  период  </w:t>
      </w:r>
      <w:r>
        <w:rPr>
          <w:b/>
        </w:rPr>
        <w:t>с 22 октября 2022 года по 18 марта 2023 года</w:t>
      </w:r>
      <w:r>
        <w:rPr/>
        <w:t xml:space="preserve"> за исключением праздничных дн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u w:val="single"/>
        </w:rPr>
        <w:t>Исполнитель обязан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овать и обеспечить надлежащее исполнение услуги, предусмотренной разделом 1 настоящего Договора. Услуга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знакомить Заказчика с условиями работы курсов «Школа будущего первоклассника», внутренним распорядком, правилами поведения в школ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о время оказания образовательной услуги проявлять уважение к личности Обучающегося, отвечать за его жизнь и здоровь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хранить место за Обучающимся  в случае его болезни, длительного лечения, проведения карантинных мероприятий, отпуска родителей и в других случаях пропуска занятий по уважительным причина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ить своевременную явку обучающегося на учебные занят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обучающегося на занят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озмещать ущерб, причиненный Заказчиком или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еспечить Обучающегося за свой счет средствами обучения и воспитания, необходимыми для занят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воевременно вносить плату за предоставленную услугу, указанную в разделе 4.1.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и, предусмотренных разделом 1 настоящего договора, образовательной деятельности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рава Исполните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сполнитель имеет право самостоятельно осуществлять образовательный процесс, производить подбор и расстановку кад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сполнитель имеет право изменять расписание в связи с производственной необходимостью, уведомив об этом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Исполнитель имеет право приостановить либо отменить занятия в Школе будущего первоклассника в связи с неблагоприятной эпидемиологической ситуацией. В этом случае Исполнитель производит возврат неиспользованных денежных средств на лицевой счет Заказчика по его письменному согласию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Полная стоимость платной дополнительной образовательной услуги «Школа будущего первоклассника» за весь курс обучения составляет 8000 (восемь тысяч) рублей. Увеличение стоимости образовательной услуги после заключения Договора не допускается.</w:t>
      </w:r>
    </w:p>
    <w:p>
      <w:pPr>
        <w:pStyle w:val="Normal"/>
        <w:tabs>
          <w:tab w:val="clear" w:pos="708"/>
          <w:tab w:val="left" w:pos="426" w:leader="none"/>
          <w:tab w:val="left" w:pos="13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353" w:leader="none"/>
        </w:tabs>
        <w:ind w:left="1069" w:hanging="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Стоимость обучения по месяцам: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4"/>
        <w:gridCol w:w="1320"/>
        <w:gridCol w:w="1089"/>
        <w:gridCol w:w="3023"/>
        <w:gridCol w:w="9"/>
      </w:tblGrid>
      <w:tr>
        <w:trPr>
          <w:trHeight w:val="10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анятий в меся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асов в 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бучения в месяц (руб.)</w:t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рублей 00 коп.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 рублей 00 коп.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00 рублей 00 коп. </w:t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 рублей 00 коп.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 рублей 00 коп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500 рублей 00 коп. 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учебный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10 000 рублей 00 коп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353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Заказчик производит оплату услуги в безналичном порядке на счет Исполнителя в следующие сроки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>- за октябрь, ноябрь 2022 г. – до 22 октября 2022 г.,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- за декабрь 2022 г. </w:t>
        <w:tab/>
        <w:t>- до 22 ноября 2022 г.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  <w:u w:val="single"/>
        </w:rPr>
        <w:t>В декабре 2022 года оплата НЕ ПРОИЗВОДИТСЯ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</w:rPr>
        <w:t xml:space="preserve">Оплата за услуги 2023 года производится в 2023 году: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>- за январь 2023 г.</w:t>
        <w:tab/>
        <w:t>- до 9 января 2023 г.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- за февраль 2023 г. </w:t>
        <w:tab/>
        <w:t>- до 29 января 2023 г.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- за март 2023 г. </w:t>
        <w:tab/>
        <w:t>- до 15 февраля 2023 г.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ind w:left="426" w:hanging="0"/>
        <w:jc w:val="both"/>
        <w:rPr/>
      </w:pPr>
      <w:r>
        <w:rPr/>
        <w:t xml:space="preserve">Оплата услуг удостоверяется предъявлением представителю Исполнителя квитанции об оплате дополнительной образовательной услуги.   Заказчик оплачивает образовательную услугу ежемесячно в безналичном порядке на счет Исполн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5"/>
        </w:rPr>
        <w:t xml:space="preserve">Заказчик имеет право перенести оплату за непрерывно пропущенные занятия  (более 3-х дней)  в счет оплаты за следующий </w:t>
      </w:r>
      <w:r>
        <w:rPr>
          <w:color w:val="000000"/>
          <w:spacing w:val="-4"/>
        </w:rPr>
        <w:t xml:space="preserve">месяц (при предоставлении копии справки из медицинского учреждения). 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Договор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ороны считают  договор расторгнутым по соглашению сторон, ес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>- Заказчик без уважительной причины нарушил сроки оплаты услуг по настоящему договору;</w:t>
        <w:br/>
        <w:t>- Обучающийся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если после однократного письменного предупреждения Заказчик не устраняет наруш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13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/>
        <w:t>Настоящий договор вступает в силу 22 октября 2022 года и действует до 18 марта 2022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08" w:hanging="708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08" w:hanging="708"/>
        <w:jc w:val="both"/>
        <w:rPr/>
      </w:pPr>
      <w:r>
        <w:rPr/>
        <w:t xml:space="preserve">Изменения, вносимые в Договор, оформляются дополнительными Соглашениями к Договору. </w:t>
      </w:r>
    </w:p>
    <w:p>
      <w:pPr>
        <w:pStyle w:val="Normal"/>
        <w:tabs>
          <w:tab w:val="clear" w:pos="708"/>
          <w:tab w:val="left" w:pos="106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jc w:val="center"/>
        <w:rPr/>
      </w:pPr>
      <w:r>
        <w:rPr>
          <w:b/>
        </w:rPr>
        <w:t>8. Дополнительные положения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 xml:space="preserve">Обучение в Школе будущего первоклассника не является основанием для последующего зачисления Обучающегося в МБОУ «Лицей № 52». Прием на обучение осуществляетс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</w:rPr>
      </w:pPr>
      <w:r>
        <w:rPr>
          <w:b/>
        </w:rPr>
        <w:t>9. Подписи сторон: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80"/>
        <w:gridCol w:w="5932"/>
      </w:tblGrid>
      <w:tr>
        <w:trPr>
          <w:trHeight w:val="882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«Лицей № 52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0042  г. Рязань, ул. Космонавтов, д. 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3-03-66, 33-62-3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c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52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yazan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yazangov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/КПП     6229019059/6229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 /счет     0323464361701000590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в ОТДЕЛЕНИЕ РЯЗАНЬ БАНКА РОССИИ// УФК по Рязанской области г. Ряза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К    0161260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/СЧЕТ  2047400079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МО 617010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РН 10262010838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МБОУ «Лицей № 52» 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/Е.В. Гаврюнина /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17 октября 2022 год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я 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</w:t>
              <w:br/>
              <w:t>Адрес по регистрации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ные данные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рия _______№________________ Выдан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ата выдачи «___»______________    _____ 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Н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ефон: 8-_____-_____-____-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ись __________________Дата: 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ающий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я 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ата рождения «___» _________ 20____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</w:t>
              <w:br/>
              <w:t>Адрес по регистрации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к договору № ___  от «17» октября 2022 года</w:t>
      </w:r>
    </w:p>
    <w:p>
      <w:pPr>
        <w:pStyle w:val="Normal"/>
        <w:jc w:val="center"/>
        <w:rPr/>
      </w:pPr>
      <w:r>
        <w:rPr/>
        <w:t>об оказании платной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/>
        <w:t>образовательной услуги в 2022-2023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1"/>
        <w:gridCol w:w="2439"/>
        <w:gridCol w:w="1764"/>
        <w:gridCol w:w="2591"/>
        <w:gridCol w:w="1383"/>
      </w:tblGrid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образовате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«Лицей № 5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уровень), направленность образовательной программы, срок освоения, год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ола будущего первокласс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Дополнительная</w:t>
            </w:r>
            <w:r>
              <w:rPr/>
              <w:t xml:space="preserve"> общеобразовательная</w:t>
            </w:r>
            <w:r>
              <w:rPr>
                <w:color w:val="000000"/>
                <w:spacing w:val="3"/>
              </w:rPr>
              <w:t xml:space="preserve"> общеразвивающая программа социально-педагогической направленности</w:t>
            </w:r>
            <w:r>
              <w:rPr>
                <w:color w:val="000000"/>
              </w:rPr>
              <w:t xml:space="preserve"> «Ступень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есять тысяч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блей 00 ко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Очная, группова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оимость обучения: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4"/>
        <w:gridCol w:w="1320"/>
        <w:gridCol w:w="1089"/>
        <w:gridCol w:w="3023"/>
        <w:gridCol w:w="9"/>
      </w:tblGrid>
      <w:tr>
        <w:trPr>
          <w:trHeight w:val="10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анятий в меся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асов в 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бучения в месяц (руб.)</w:t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рублей 00 коп.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рублей 00 коп.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 рублей 00 коп. </w:t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 рублей 00 коп.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рублей 00 коп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рублей 00 коп. 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учебный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000 рублей 00 коп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85" w:firstLine="1"/>
        <w:jc w:val="both"/>
        <w:rPr/>
      </w:pPr>
      <w:r>
        <w:rPr/>
        <w:t xml:space="preserve">Директор МБОУ «Лицей № 52» </w:t>
        <w:tab/>
        <w:tab/>
        <w:tab/>
        <w:tab/>
        <w:tab/>
        <w:tab/>
        <w:t xml:space="preserve">Е.В. Гаврюнина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С Приложением 1 к договору №  ___  от «17» октября 2022 года</w:t>
      </w:r>
    </w:p>
    <w:p>
      <w:pPr>
        <w:pStyle w:val="Normal"/>
        <w:ind w:firstLine="567"/>
        <w:rPr/>
      </w:pPr>
      <w:r>
        <w:rPr/>
        <w:t>об оказании платной образовательной услуги в 2022-2023 учебном году ознакомлен(а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141"/>
        <w:rPr>
          <w:sz w:val="24"/>
        </w:rPr>
      </w:pPr>
      <w:r>
        <w:rPr>
          <w:sz w:val="24"/>
        </w:rPr>
        <w:t>Подпись заказчика</w:t>
        <w:tab/>
      </w: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  <w:tab/>
        <w:tab/>
        <w:tab/>
        <w:t>_</w:t>
      </w:r>
      <w:r>
        <w:rPr>
          <w:sz w:val="24"/>
        </w:rPr>
        <w:t>/</w:t>
      </w:r>
    </w:p>
    <w:p>
      <w:pPr>
        <w:pStyle w:val="TextBody"/>
        <w:ind w:left="708" w:hanging="141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</w:rPr>
        <w:t>(расшифровка подписи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rospotrebnadzor.ru/c/document_library/get_file?uuid=e147e4a5-d156-48dd-9ab2-ca875f367d9f&amp;groupId=935484" TargetMode="External"/><Relationship Id="rId3" Type="http://schemas.openxmlformats.org/officeDocument/2006/relationships/hyperlink" Target="garantf1://36034532.0" TargetMode="External"/><Relationship Id="rId4" Type="http://schemas.openxmlformats.org/officeDocument/2006/relationships/hyperlink" Target="mailto:lic52.ryazan@ryazan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1:00Z</dcterms:created>
  <dc:creator>Иван</dc:creator>
  <dc:description/>
  <cp:keywords/>
  <dc:language>en-US</dc:language>
  <cp:lastModifiedBy>ЗамДир</cp:lastModifiedBy>
  <cp:lastPrinted>2021-10-18T11:17:00Z</cp:lastPrinted>
  <dcterms:modified xsi:type="dcterms:W3CDTF">2022-10-10T12:17:00Z</dcterms:modified>
  <cp:revision>36</cp:revision>
  <dc:subject/>
  <dc:title>Договор</dc:title>
</cp:coreProperties>
</file>