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деятельности «Школы будущего первокласс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 –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4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232"/>
        <w:gridCol w:w="2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наборе в «Школу будущего первоклассн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Лицей № 52» Гаврюн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латных дополнительных образовательных услуг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Школы будущего первокласс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латные образовательные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по предмет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договоров с потреб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замечаний и предложений по «Школе будущего первоклассник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Бел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 – 22.10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 Тихонова Е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Лицей № 52» Гаврюн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 Тихонова Е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по 14.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Лицей № 52» Гаврюн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 Тихонова Е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ервых класс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Лицей № 52» Гаврюн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 Тихон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Б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«Школы будущего первоклассник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 Тихонова Е.Ф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02:00Z</dcterms:created>
  <dc:creator>Лицей №52</dc:creator>
  <dc:description/>
  <cp:keywords/>
  <dc:language>en-US</dc:language>
  <cp:lastModifiedBy>Пользователь Windows</cp:lastModifiedBy>
  <dcterms:modified xsi:type="dcterms:W3CDTF">2023-02-18T17:19:00Z</dcterms:modified>
  <cp:revision>5</cp:revision>
  <dc:subject/>
  <dc:title/>
</cp:coreProperties>
</file>